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16 г.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атизации автомоби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Д ФОК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ст. 14 Федерального закона от 21.12.2001 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6 год, утвержденным решением совета депутатов МО Сертолово от 22.12.2015 № 54, на основании отчета об оценке рыночной стоимости от             16 декабря 2015 года № 181215, выполненного  обществом с ограниченной ответственностью «ПЕТЕРБУРГСКАЯ ОЦЕНОЧНАЯ КОМПАНИЯ» (дата составления отчета 21.12.2015)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условия приватизации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:</w:t>
      </w:r>
      <w:r>
        <w:rPr>
          <w:sz w:val="28"/>
          <w:szCs w:val="28"/>
        </w:rPr>
        <w:t xml:space="preserve"> </w:t>
        <w:tab/>
        <w:t>Автомобиль  ФОРД ФОКУ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WXXEED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1945; наименование (тип ТС) – комби (хэтчбек); категория ТС – В; год изготовления ТС - 2006; модель, № двигателя </w:t>
      </w:r>
      <w:r>
        <w:rPr>
          <w:sz w:val="28"/>
          <w:szCs w:val="28"/>
          <w:lang w:val="en-US"/>
        </w:rPr>
        <w:t>HWDB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1945; </w:t>
      </w:r>
      <w:r>
        <w:rPr>
          <w:bCs/>
          <w:sz w:val="28"/>
          <w:szCs w:val="28"/>
        </w:rPr>
        <w:t xml:space="preserve">кузов (кабина, 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WXXEED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1945</w:t>
      </w:r>
      <w:r>
        <w:rPr>
          <w:bCs/>
          <w:sz w:val="28"/>
          <w:szCs w:val="28"/>
        </w:rPr>
        <w:t xml:space="preserve">; цвет кузова (кабины, прицепа) – темно-синий; мощность двигателя 101 л.с. (74,00 кВт); тип двигателя - бензиновый на бензине, </w:t>
      </w:r>
      <w:r>
        <w:rPr>
          <w:sz w:val="28"/>
          <w:szCs w:val="28"/>
        </w:rPr>
        <w:t>государственный регистрационный знак – О 707 ОА 47; пробег – 254225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муниципального имущества на аукци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ачи предложений о цене имущества: открыт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Начальная цена продаваемого на аукционе муниципального имущества (начальная цена продажи): 188 000,00 (Сто восемьдесят восемь тысяч рублей 00 копеек) с учетом НД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мероприятия по приватизации в соответствии с условиями пунктов 1,2 настоящего решения, в том числе действия, связанные с переходом права собственности на движим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9:00Z</dcterms:created>
  <dc:creator>ЕЛЕНА</dc:creator>
  <dc:description/>
  <cp:keywords/>
  <dc:language>en-US</dc:language>
  <cp:lastModifiedBy>MARIYA</cp:lastModifiedBy>
  <cp:lastPrinted>2016-01-11T16:42:00Z</cp:lastPrinted>
  <dcterms:modified xsi:type="dcterms:W3CDTF">2016-01-28T07:28:00Z</dcterms:modified>
  <cp:revision>7</cp:revision>
  <dc:subject/>
  <dc:title>ОБРАЗЕЦ</dc:title>
</cp:coreProperties>
</file>